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ООП ООО МОУ СШ № 8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кад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 изменениями на 01.09.2015г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боту с детьми осуществляет квалифицированный коллектив, состоящий из </w:t>
      </w:r>
      <w:r>
        <w:rPr>
          <w:rFonts w:cs="Times New Roman" w:ascii="Times New Roman" w:hAnsi="Times New Roman"/>
          <w:b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их  работниках МОУ СШ №83 (на 01.09.2015 года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2"/>
        <w:gridCol w:w="1701"/>
        <w:gridCol w:w="993"/>
        <w:gridCol w:w="1985"/>
        <w:gridCol w:w="958"/>
        <w:gridCol w:w="34"/>
        <w:gridCol w:w="991"/>
        <w:gridCol w:w="1276"/>
        <w:gridCol w:w="34"/>
        <w:gridCol w:w="11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(ССУЗ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т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 и профессиональной переподготовк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У, 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год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ге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год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жахмет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И, русский язык и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ПУ, русский язык и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.Ю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СГПУ, русский язык и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ратов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год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ев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физика и 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 лет год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фил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ая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ГСПУ, анг.язы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хария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ГСПУ, анг.язы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ГСПУ, анг.язы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а Э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ис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9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С, полит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7 л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история с доп. спец. культур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химии и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И, химия -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3 год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ки и информа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4 л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ге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ая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педагогика и методика начального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2 год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рщи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педагогика и методика начального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йкина 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социально-педагогический коллед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с доп.подготовкой в обл. рус. языка  и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од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мижон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ГСПУ, педагогика и методика начального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Г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ировоградский государственный пед.иститут, педагогика и методика начального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ПИ, педагогика и методика начального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, музыкально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иненко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ГСПУ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пед.училище№1, музыкальное воспит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1 год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ПУ, 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хин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.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ИФК, физическая культура и 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 организатор ОБ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институт бизнеса, менеджмент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8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С.Д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.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ИФК, физическая культура и 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а) по уровню образовани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ют образ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б)  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565"/>
        <w:gridCol w:w="1554"/>
        <w:gridCol w:w="1565"/>
        <w:gridCol w:w="1586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л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оле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5-11 клас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29"/>
        <w:gridCol w:w="2463"/>
        <w:gridCol w:w="2515"/>
      </w:tblGrid>
      <w:tr>
        <w:trPr>
          <w:trHeight w:val="3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>
          <w:trHeight w:val="3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 6 чел. молодые специалисты)</w:t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х почетные звания, Отраслевые наград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звания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нина А.В., директор МОУ СШ №83 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  <w:t xml:space="preserve">  </w:t>
      </w:r>
      <w:r>
        <w:rPr/>
        <w:t xml:space="preserve">«Почетный работник  общего  образования Российской Федерации»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Игнатенко Светлана Дмитриевна, учитель физической культуры  - </w:t>
      </w:r>
    </w:p>
    <w:p>
      <w:pPr>
        <w:pStyle w:val="TextBody"/>
        <w:spacing w:lineRule="auto" w:line="276"/>
        <w:ind w:left="720" w:hanging="0"/>
        <w:rPr/>
      </w:pPr>
      <w:r>
        <w:rPr/>
        <w:t>знак «Отличник физической культуры и спорта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наград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а А.В., директор МОУ СШ №83 – грамота Министерства Образования РФ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нова С.Ю., зам.директора по УВР– грамота Министерства Образования РФ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В., зам.директора по ВР– грамота Министерства Образования РФ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ахметова М.Н. учитель  –  грамота Министерства Образования РФ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рщикова Н.Н., учитель – грамота Министерства образования РФ</w:t>
      </w:r>
    </w:p>
    <w:p>
      <w:pPr>
        <w:pStyle w:val="Normal"/>
        <w:numPr>
          <w:ilvl w:val="0"/>
          <w:numId w:val="3"/>
        </w:numPr>
        <w:spacing w:before="0" w:after="0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ева Э.Л. учитель - грамота Министерства образования РФ</w:t>
      </w:r>
    </w:p>
    <w:p>
      <w:pPr>
        <w:pStyle w:val="TextBody"/>
        <w:spacing w:before="0" w:after="0"/>
        <w:jc w:val="center"/>
        <w:rPr>
          <w:rStyle w:val="4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4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4"/>
          <w:bCs w:val="false"/>
          <w:sz w:val="24"/>
          <w:szCs w:val="24"/>
        </w:rPr>
      </w:pPr>
      <w:r>
        <w:rPr>
          <w:rStyle w:val="4"/>
          <w:bCs w:val="false"/>
          <w:sz w:val="24"/>
          <w:szCs w:val="24"/>
        </w:rPr>
        <w:t xml:space="preserve">Кадровое обеспечение </w:t>
      </w:r>
    </w:p>
    <w:p>
      <w:pPr>
        <w:pStyle w:val="TextBody"/>
        <w:spacing w:before="0" w:after="0"/>
        <w:jc w:val="center"/>
        <w:rPr/>
      </w:pPr>
      <w:r>
        <w:rPr>
          <w:rStyle w:val="4"/>
          <w:bCs w:val="false"/>
          <w:sz w:val="24"/>
          <w:szCs w:val="24"/>
        </w:rPr>
        <w:t>реализации основной образовательной</w:t>
      </w:r>
      <w:r>
        <w:rPr>
          <w:rStyle w:val="32"/>
          <w:bCs w:val="false"/>
          <w:sz w:val="24"/>
          <w:szCs w:val="24"/>
        </w:rPr>
        <w:t xml:space="preserve"> </w:t>
      </w:r>
      <w:r>
        <w:rPr>
          <w:rStyle w:val="4"/>
          <w:bCs w:val="false"/>
          <w:sz w:val="24"/>
          <w:szCs w:val="24"/>
        </w:rPr>
        <w:t>программы основного общего образования в МОУ СОШ № 8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1"/>
        <w:gridCol w:w="1417"/>
        <w:gridCol w:w="2731"/>
        <w:gridCol w:w="2587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обяза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ботников в ОУ (требуется/ имеется)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валификации работников ОУ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ровню квалификации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высшее профессиональное образование по направлениям подготовки «Менеджмент в образовательном учреждении», высшее профессиональное образование стаж работы на педагогических должностях более 15ле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и руководителя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 высшее профессиональное образование и стаж работы на педагогических должностях более 20 лет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27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-высшее профессиональное образов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 среднее профессиональное образование по направлению подготовки «Образование и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-организатор основ безопасности жизнедеятельности.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Высшее профессиональное образование, курсовая подготовка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-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 комплекс мероприятий по воспита-нию, образованию, разви-тию и социальной защите личности в учреждениях, организациях и по месту жительства обучающ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/1(0.5 ставки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профессиональное образо-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  <w:p>
            <w:pPr>
              <w:pStyle w:val="TextBody"/>
              <w:spacing w:before="0" w:after="0"/>
              <w:ind w:firstLine="4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ind w:firstLine="4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ind w:firstLine="4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ind w:firstLine="4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ind w:firstLine="4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- (внутреннее совмещение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сшее профессиональное образование</w:t>
            </w:r>
          </w:p>
        </w:tc>
      </w:tr>
      <w:tr>
        <w:trPr>
          <w:trHeight w:val="20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итель-логопед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 работу, направленную на максимальную коррекцию недостатков в развитии у обучающихс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сшее профессиональное образование в области дефектологии без предъявления требований к стажу работы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профессиональное образование</w:t>
            </w:r>
          </w:p>
        </w:tc>
      </w:tr>
      <w:tr>
        <w:trPr>
          <w:trHeight w:val="327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яет профессиональную деятельность, направленную на сохранение психического, соматического и социальног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лагополучия обучающ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(0.5 ставки)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(внешнее совмещение) - высшее профессиональное образование</w:t>
            </w:r>
          </w:p>
        </w:tc>
      </w:tr>
      <w:tr>
        <w:trPr>
          <w:trHeight w:val="282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Лаборант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ледит за исправным состоянием лабораторного оборудования, осуществляет его наладку. Подготавливает оборудование к проведению эксперимент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 (совместитель)- высшее профессиональное образовани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Педагог -библиотекарь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сшее или среднее профессиональное образование по специальности «Библиотечно-информационная деятельность»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 (внутреннее совмещение) высшее профессиональное образование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 высшее 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среднее профессиональное образован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должаться  работа по повышению квалификации учителей через систему курсов повышения квалификации (как очных, так и дистанционных), профессиональной переподготовки и других форм повышения квалификации, конкурсов профессионального масте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вышения уровня профессионального мастерства педагогических работников используются не только внешние возможности - курсовая подготовка и семинары различного уровня, но и внутренние ресурсы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Ежегодно в ряды педагогического коллектива приходят молодые специалисты. Организация наставничества в школе носит поэтапный характер и включает в себя формирование и развитие функциональных и личностных компонентов деятельности начинающего педаг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из педагогов умело организуют разновозрастное сотрудничество, педагогически целесообразно координируют учебные предметы, осуществляют компьютерную поддержку детских инициатив в постановке и решении проектных и исследовательских задач, активно применяют на уроках и во внеурочной деятельности новейшие ИКТ-технологии. Большинство из них готовы к внедрению ФГОС основного общего образования: хорошо владеют новыми формами организации образовательного процесса на основе технологий деятельностного типа (проблемное обучение, технология критического мышления, индивидуализация обучения др.). Высокий уровень квалификации учителей во многом определяется опытом участия коллектива в экспериментах разного уровня. Готовность педагогов к введению ФГОС в основной школе определяется также повышением их квалификации. На момент введения ФГОС в основной школе курсы повышения квалификации по программе «ФГОС ООО: содержание и механизмы реализации» прошли все педагоги, которые будут преподавать в 5-7-х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1:00Z</dcterms:created>
  <dc:creator>Юданова</dc:creator>
  <dc:description/>
  <cp:keywords/>
  <dc:language>en-US</dc:language>
  <cp:lastModifiedBy>Юданова</cp:lastModifiedBy>
  <cp:lastPrinted>2015-04-13T16:10:00Z</cp:lastPrinted>
  <dcterms:modified xsi:type="dcterms:W3CDTF">2015-10-15T10:53:00Z</dcterms:modified>
  <cp:revision>16</cp:revision>
  <dc:subject/>
  <dc:title/>
</cp:coreProperties>
</file>